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ВИЩОЇ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ЖГОРОДСЬКИЙ ІНСТИТУТ КУЛЬТУРИ І МИСТЕЦТ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Н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УжІКіМ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Шетеля Н.І.</w:t>
      </w:r>
    </w:p>
    <w:p>
      <w:pPr>
        <w:pStyle w:val="Normal"/>
        <w:spacing w:lineRule="auto" w:line="360" w:before="0" w:after="0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.08.2020р.</w:t>
      </w:r>
    </w:p>
    <w:p>
      <w:pPr>
        <w:pStyle w:val="Normal"/>
        <w:spacing w:lineRule="auto" w:line="360" w:before="0" w:after="0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План науков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на 2020-2021 навчальний рі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63"/>
        <w:gridCol w:w="1497"/>
        <w:gridCol w:w="123"/>
        <w:gridCol w:w="2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</w:t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і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А РОБОТА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індивідуальної наукової та науково-методичної робо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планів наукової роботи структурних підрозділів інститу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структурних підрозділів про наукову роботу у 2020-2021 н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, травень</w:t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 про наукову роботу інституту на Вченій рад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ченої ради, Вчений секре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боти Студентського наукового товариства (СН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наукових заходах різного рів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наукових стажуваннях в українських та закордонних партнерських закладах освіти та наукових установах, розробка спільних наукових проєкт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ня науки в УжІКі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21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ченої рад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та оновлення розділу «Наука» офіційного веб-сайту УжІКі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ІІІ Смарт-арт-конферен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21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редитація УжІКіМ у частині провадження наукової діяльності за освітніми програмами «Інформаційна, бібліотечна та архівна справа», «Музичне мистецтво», «Сценічне мистецтво», «Хореографія», «Менеджмент соціокультурної діяльності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руглого столу з питань дотримання академічної доброчес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20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боти Науково-методичної ради (НМ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М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уляризація наукових досліджень викладачів та студентів через е-ресурс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УКОВА ТА НАУКОВО-МЕТОДИЧНА РОБОТА 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ланового дослідження міжкафедральної теми «Розвиток і трансформації комунікаційної складової в соціально-культурній діяльності: особливості проявів у соціально-інформаційній, мистецькій підсистемах та у сфері професійної підготовки комунікаторів в умовах функціонування медіа сфери»  відповідно до затверджених за викладачами напрямів наукової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ублікацій за тематикою досліджень у наукових виданнях, у тому числі фахових виданнях ВАК України, а також виданнях, зареєстрованих у міжнародних наукометричних базах да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copus, Web of Scienc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андидатських дисертаці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анич О.М.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ок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их та Всеукраїнських наукових конференціях за тематикою наукових дослідж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 публікація тез доповідей за результатами виступів на наукових конференці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рецензування монографій, підручників, навчальних посібників, дисертацій, авторефератів, іншої наукової продук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уково-методичних матеріалів, необхідних для забезпечення освітнього проце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затвердження графіку проведення наукових семінарів для науково-педагогічних працівників та студен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20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ідкритих лекцій та майстер-класів для викладачів шкіл естетичного вихо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А РОБОТА ЗІ СТУДЕНТАМИ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організаційних, методичних і матеріально-технічних умов для розвитку різних форм наукової творчості молодих учених, студен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УжІКіМ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НТ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роботи С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 2020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укової роботи студен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НТ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науковою роботою студен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ез доповідей та виступів студентів на ІІІ смарт-арт-конференції УжІКі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чень-лютий </w:t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участі студентів у міжнародних та всеукраїнських конкурс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участі студентів у міжнародних та всеукраїнських науково-практичних конференці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і працівник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НАУКОВА СПІВПРАЦЯ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науково-педагогічних працівників у міжнародних науково-практичних конференціях, симпозіумах, конкурс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тажування науково-педагогічних працівників та студентів у закладах вищої осві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ання угод про співпрацю із закордонними закладами вищої освіти та науковими установ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інститу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праця із закордонними закладами вищої освіти та науковими установами в рамках діючих у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інституту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студентів та науково-педагогічних працівників інституту у міжнародних програмах академічної мобіль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УжІКіМ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е стажування та підвищення кваліфікації в закордонних закладах вищої осві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екретар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их грантах, наукових та освітніх проєктах і програм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едрам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ий секретар УжІКіМ                                                                   Глуханич О.М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ішенням Вченої ради, Протокол № 1 від 31.08.2020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0:00Z</dcterms:created>
  <dc:creator>Олеся</dc:creator>
  <dc:description/>
  <dc:language>en-US</dc:language>
  <cp:lastModifiedBy>Admi</cp:lastModifiedBy>
  <dcterms:modified xsi:type="dcterms:W3CDTF">2020-11-19T12:31:00Z</dcterms:modified>
  <cp:revision>3</cp:revision>
  <dc:subject/>
  <dc:title/>
</cp:coreProperties>
</file>